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Tarihi   : 09/06/20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Karar Sayısı    : 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li meclis gündemine alınan; İmar ve Şehircilik Dairesi Başkanlığı’nın 02/06/2014 Tarih ve 54882412-227-202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apunun Mersin İli, Mezitli İlçesi, Mezitli Köyü, 15 H-2 pafta, 201 ada, 5 numaralı parsel için 1/5000 ölçekli nazım imar planında plan tadilatı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>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dcterms:modified xsi:type="dcterms:W3CDTF">2014-06-10T05:48:00Z</dcterms:modified>
  <cp:revision>9</cp:revision>
  <dc:subject/>
  <dc:title/>
</cp:coreProperties>
</file>